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70"/>
        <w:gridCol w:w="1744"/>
        <w:gridCol w:w="1568"/>
        <w:gridCol w:w="2789"/>
      </w:tblGrid>
      <w:tr>
        <w:trPr>
          <w:trHeight w:val="22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l Mo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Display</w:t>
            </w:r>
          </w:p>
        </w:tc>
        <w:tc>
          <w:tcPr>
            <w:tcW w:w="17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ailure Mo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Display                 "RED Flashing"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Repair Action</w:t>
            </w:r>
          </w:p>
        </w:tc>
      </w:tr>
      <w:tr>
        <w:trPr>
          <w:trHeight w:val="22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ed Up and No Controller Conn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 LEDS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FF</w:t>
            </w:r>
            <w:r>
              <w:rPr>
                <w:rFonts w:cs="Arial" w:ascii="Arial" w:hAnsi="Arial"/>
                <w:sz w:val="20"/>
                <w:szCs w:val="20"/>
              </w:rPr>
              <w:t>”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-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350</wp:posOffset>
                  </wp:positionV>
                  <wp:extent cx="873125" cy="936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Cable not connected to cons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 LEDS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”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22" w:dyaOrig="17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5pt;margin-top:0.5pt;width:73.55pt;height:75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45601170" r:id="rId3"/>
              </w:objec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nect AV cable to console</w:t>
            </w:r>
          </w:p>
        </w:tc>
      </w:tr>
      <w:tr>
        <w:trPr>
          <w:trHeight w:val="22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ed Up and 1 Controller Connec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62" w:dyaOrig="176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45pt;margin-top:4.5pt;width:73.15pt;height:78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2105254" r:id="rId5"/>
              </w:object>
            </w:r>
          </w:p>
        </w:tc>
        <w:tc>
          <w:tcPr>
            <w:tcW w:w="17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 Overloa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22" w:dyaOrig="17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5.45pt;margin-top:4.5pt;width:72pt;height:70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79359725" r:id="rId7"/>
              </w:objec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eck for proper fan operation and restricted airflow.  Disconnect power supply and wait a couple of minutes.  Reconnect power supply and restart.  If console fails again, note the error code then return for repair</w:t>
            </w:r>
          </w:p>
        </w:tc>
      </w:tr>
      <w:tr>
        <w:trPr>
          <w:trHeight w:val="22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Digital or System Component Failu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22" w:dyaOrig="176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5.45pt;margin-top:7.75pt;width:72pt;height:72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19759722" r:id="rId9"/>
              </w:objec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sconnect power supply and wait a couple of minutes.  Reconnect power supply and restart.  If console fails again, note the error code then return for repair</w:t>
            </w:r>
          </w:p>
        </w:tc>
      </w:tr>
      <w:tr>
        <w:trPr>
          <w:trHeight w:val="22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Error Message on scree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22" w:dyaOrig="176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5.45pt;margin-top:-0.25pt;width:74.05pt;height:81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861635430" r:id="rId11"/>
              </w:objec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e UEM Error codes sheet.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980"/>
        <w:gridCol w:w="1801"/>
      </w:tblGrid>
      <w:tr>
        <w:trPr>
          <w:trHeight w:val="915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EM ERROR CODES</w:t>
            </w:r>
          </w:p>
        </w:tc>
      </w:tr>
      <w:tr>
        <w:trPr>
          <w:trHeight w:val="17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L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 w:dxaOrig="1322" w:dyaOrig="176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.6pt;margin-top:-0.25pt;width:81pt;height:79.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487883467" r:id="rId15"/>
              </w:objec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62" w:dyaOrig="176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.6pt;margin-top:-0.25pt;width:78.1pt;height:81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686338187" r:id="rId17"/>
              </w:objec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970915" cy="10090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0920" cy="1009080"/>
                                <a:chOff x="0" y="0"/>
                                <a:chExt cx="970920" cy="100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092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82440"/>
                                  <a:ext cx="36828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65">
                                      <a:moveTo>
                                        <a:pt x="563" y="565"/>
                                      </a:moveTo>
                                      <a:cubicBezTo>
                                        <a:pt x="536" y="265"/>
                                        <a:pt x="299" y="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280"/>
                                  <a:ext cx="4424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677" y="677"/>
                                      </a:moveTo>
                                      <a:cubicBezTo>
                                        <a:pt x="677" y="303"/>
                                        <a:pt x="374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20600"/>
                                  <a:ext cx="36900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65">
                                      <a:moveTo>
                                        <a:pt x="564" y="565"/>
                                      </a:moveTo>
                                      <a:cubicBezTo>
                                        <a:pt x="564" y="253"/>
                                        <a:pt x="312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4640" y="50472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28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2440"/>
                                  <a:ext cx="3697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5">
                                      <a:moveTo>
                                        <a:pt x="565" y="0"/>
                                      </a:moveTo>
                                      <a:cubicBezTo>
                                        <a:pt x="265" y="27"/>
                                        <a:pt x="27" y="265"/>
                                        <a:pt x="0" y="5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4280"/>
                                  <a:ext cx="4424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677" y="0"/>
                                      </a:moveTo>
                                      <a:cubicBezTo>
                                        <a:pt x="303" y="0"/>
                                        <a:pt x="0" y="303"/>
                                        <a:pt x="0" y="677"/>
                                      </a:cubicBezTo>
                                      <a:cubicBezTo>
                                        <a:pt x="0" y="677"/>
                                        <a:pt x="0" y="677"/>
                                        <a:pt x="0" y="6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20600"/>
                                  <a:ext cx="3697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5">
                                      <a:moveTo>
                                        <a:pt x="565" y="0"/>
                                      </a:moveTo>
                                      <a:cubicBezTo>
                                        <a:pt x="253" y="0"/>
                                        <a:pt x="0" y="253"/>
                                        <a:pt x="0" y="565"/>
                                      </a:cubicBezTo>
                                      <a:cubicBezTo>
                                        <a:pt x="0" y="565"/>
                                        <a:pt x="0" y="565"/>
                                        <a:pt x="0" y="5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28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04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543600"/>
                                  <a:ext cx="36972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3">
                                      <a:moveTo>
                                        <a:pt x="0" y="0"/>
                                      </a:moveTo>
                                      <a:cubicBezTo>
                                        <a:pt x="27" y="299"/>
                                        <a:pt x="265" y="536"/>
                                        <a:pt x="565" y="5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04720"/>
                                  <a:ext cx="4424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0" y="374"/>
                                        <a:pt x="303" y="677"/>
                                        <a:pt x="677" y="677"/>
                                      </a:cubicBezTo>
                                      <a:cubicBezTo>
                                        <a:pt x="677" y="677"/>
                                        <a:pt x="677" y="677"/>
                                        <a:pt x="677" y="6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04720"/>
                                  <a:ext cx="36972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4">
                                      <a:moveTo>
                                        <a:pt x="0" y="0"/>
                                      </a:moveTo>
                                      <a:cubicBezTo>
                                        <a:pt x="0" y="312"/>
                                        <a:pt x="253" y="564"/>
                                        <a:pt x="565" y="564"/>
                                      </a:cubicBezTo>
                                      <a:cubicBezTo>
                                        <a:pt x="565" y="564"/>
                                        <a:pt x="565" y="564"/>
                                        <a:pt x="565" y="5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04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888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43600"/>
                                  <a:ext cx="36828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63">
                                      <a:moveTo>
                                        <a:pt x="0" y="563"/>
                                      </a:moveTo>
                                      <a:cubicBezTo>
                                        <a:pt x="299" y="536"/>
                                        <a:pt x="536" y="299"/>
                                        <a:pt x="5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04720"/>
                                  <a:ext cx="4424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677"/>
                                      </a:moveTo>
                                      <a:cubicBezTo>
                                        <a:pt x="374" y="677"/>
                                        <a:pt x="677" y="374"/>
                                        <a:pt x="677" y="0"/>
                                      </a:cubicBezTo>
                                      <a:cubicBezTo>
                                        <a:pt x="677" y="0"/>
                                        <a:pt x="677" y="0"/>
                                        <a:pt x="6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04720"/>
                                  <a:ext cx="36900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64">
                                      <a:moveTo>
                                        <a:pt x="0" y="564"/>
                                      </a:moveTo>
                                      <a:cubicBezTo>
                                        <a:pt x="312" y="564"/>
                                        <a:pt x="564" y="312"/>
                                        <a:pt x="564" y="0"/>
                                      </a:cubicBezTo>
                                      <a:cubicBezTo>
                                        <a:pt x="564" y="0"/>
                                        <a:pt x="564" y="0"/>
                                        <a:pt x="5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888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4640" y="50472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78560"/>
                                  <a:ext cx="62748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028">
                                      <a:moveTo>
                                        <a:pt x="0" y="514"/>
                                      </a:moveTo>
                                      <a:cubicBezTo>
                                        <a:pt x="0" y="230"/>
                                        <a:pt x="230" y="0"/>
                                        <a:pt x="514" y="0"/>
                                      </a:cubicBezTo>
                                      <a:cubicBezTo>
                                        <a:pt x="798" y="0"/>
                                        <a:pt x="1028" y="230"/>
                                        <a:pt x="1028" y="514"/>
                                      </a:cubicBezTo>
                                      <a:cubicBezTo>
                                        <a:pt x="1028" y="514"/>
                                        <a:pt x="1028" y="514"/>
                                        <a:pt x="1028" y="514"/>
                                      </a:cubicBezTo>
                                      <a:cubicBezTo>
                                        <a:pt x="1028" y="798"/>
                                        <a:pt x="798" y="1028"/>
                                        <a:pt x="514" y="1028"/>
                                      </a:cubicBezTo>
                                      <a:cubicBezTo>
                                        <a:pt x="230" y="1028"/>
                                        <a:pt x="0" y="798"/>
                                        <a:pt x="0" y="5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78560"/>
                                  <a:ext cx="62748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959">
                                      <a:moveTo>
                                        <a:pt x="0" y="480"/>
                                      </a:moveTo>
                                      <a:cubicBezTo>
                                        <a:pt x="0" y="215"/>
                                        <a:pt x="215" y="0"/>
                                        <a:pt x="480" y="0"/>
                                      </a:cubicBezTo>
                                      <a:cubicBezTo>
                                        <a:pt x="745" y="0"/>
                                        <a:pt x="959" y="215"/>
                                        <a:pt x="959" y="480"/>
                                      </a:cubicBezTo>
                                      <a:cubicBezTo>
                                        <a:pt x="959" y="480"/>
                                        <a:pt x="959" y="480"/>
                                        <a:pt x="959" y="480"/>
                                      </a:cubicBezTo>
                                      <a:cubicBezTo>
                                        <a:pt x="959" y="745"/>
                                        <a:pt x="745" y="959"/>
                                        <a:pt x="480" y="959"/>
                                      </a:cubicBezTo>
                                      <a:cubicBezTo>
                                        <a:pt x="215" y="959"/>
                                        <a:pt x="0" y="745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51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59000"/>
                                  <a:ext cx="1213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60">
                                      <a:moveTo>
                                        <a:pt x="48" y="0"/>
                                      </a:moveTo>
                                      <a:cubicBezTo>
                                        <a:pt x="11" y="24"/>
                                        <a:pt x="0" y="75"/>
                                        <a:pt x="26" y="113"/>
                                      </a:cubicBezTo>
                                      <a:cubicBezTo>
                                        <a:pt x="50" y="150"/>
                                        <a:pt x="101" y="160"/>
                                        <a:pt x="139" y="135"/>
                                      </a:cubicBezTo>
                                      <a:cubicBezTo>
                                        <a:pt x="176" y="110"/>
                                        <a:pt x="186" y="59"/>
                                        <a:pt x="161" y="22"/>
                                      </a:cubicBezTo>
                                      <a:cubicBezTo>
                                        <a:pt x="154" y="13"/>
                                        <a:pt x="147" y="5"/>
                                        <a:pt x="1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512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412920"/>
                                  <a:ext cx="720" cy="68760"/>
                                </a:xfrm>
                                <a:prstGeom prst="line">
                                  <a:avLst/>
                                </a:prstGeom>
                                <a:ln cap="rnd" w="1512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25pt;width:76.45pt;height:79.45pt" coordorigin="72,-5" coordsize="1529,1589">
                      <v:rect id="shape_0" stroked="f" o:allowincell="t" style="position:absolute;left:72;top:-5;width:1528;height:158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63,565" path="m563,565c536,265,299,27,0,0e" stroked="t" o:allowincell="t" style="position:absolute;left:896;top:125;width:579;height:603;mso-wrap-style:none;v-text-anchor:middle">
                        <v:fill o:detectmouseclick="t" on="false"/>
                        <v:stroke color="red" weight="51480" joinstyle="round" endcap="round"/>
                        <w10:wrap type="none"/>
                      </v:shape>
                      <v:shape id="shape_0" coordsize="677,677" path="m677,677c677,303,374,0,0,0c0,0,0,0,0,0e" stroked="t" o:allowincell="t" style="position:absolute;left:837;top:65;width:696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4,565" path="m564,565c564,253,312,0,0,0c0,0,0,0,0,0e" stroked="t" o:allowincell="t" style="position:absolute;left:837;top:185;width:580;height:60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1418,790" to="1533,790" stroked="t" o:allowincell="t" style="position:absolute;flip:x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837,65" to="837,183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565,565" path="m565,0c265,27,27,265,0,565e" stroked="t" o:allowincell="t" style="position:absolute;left:197;top:125;width:581;height:603;mso-wrap-style:none;v-text-anchor:middle">
                        <v:fill o:detectmouseclick="t" on="false"/>
                        <v:stroke color="red" weight="51480" joinstyle="round" endcap="round"/>
                        <w10:wrap type="none"/>
                      </v:shape>
                      <v:shape id="shape_0" coordsize="677,677" path="m677,0c303,0,0,303,0,677c0,677,0,677,0,677e" stroked="t" o:allowincell="t" style="position:absolute;left:139;top:65;width:696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5,565" path="m565,0c253,0,0,253,0,565c0,565,0,565,0,565e" stroked="t" o:allowincell="t" style="position:absolute;left:255;top:185;width:581;height:60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837,65" to="837,183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139,790" to="253,790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565,563" path="m0,0c27,299,265,536,565,563e" stroked="t" o:allowincell="t" style="position:absolute;left:197;top:851;width:581;height:601;mso-wrap-style:none;v-text-anchor:middle">
                        <v:fill o:detectmouseclick="t" on="false"/>
                        <v:stroke color="silver" weight="51480" joinstyle="round" endcap="round"/>
                        <w10:wrap type="none"/>
                      </v:shape>
                      <v:shape id="shape_0" coordsize="677,677" path="m0,0c0,374,303,677,677,677c677,677,677,677,677,677e" stroked="t" o:allowincell="t" style="position:absolute;left:139;top:790;width:696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5,564" path="m0,0c0,312,253,564,565,564c565,564,565,564,565,564e" stroked="t" o:allowincell="t" style="position:absolute;left:255;top:790;width:581;height:602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139,790" to="253,790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837,1394" to="837,1513" stroked="t" o:allowincell="t" style="position:absolute;flip:y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563,563" path="m0,563c299,536,536,299,563,0e" stroked="t" o:allowincell="t" style="position:absolute;left:896;top:851;width:579;height:601;mso-wrap-style:none;v-text-anchor:middle">
                        <v:fill o:detectmouseclick="t" on="false"/>
                        <v:stroke color="silver" weight="51480" joinstyle="round" endcap="round"/>
                        <w10:wrap type="none"/>
                      </v:shape>
                      <v:shape id="shape_0" coordsize="677,677" path="m0,677c374,677,677,374,677,0c677,0,677,0,677,0e" stroked="t" o:allowincell="t" style="position:absolute;left:837;top:790;width:696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4,564" path="m0,564c312,564,564,312,564,0c564,0,564,0,564,0e" stroked="t" o:allowincell="t" style="position:absolute;left:837;top:790;width:580;height:602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837,1394" to="837,1513" stroked="t" o:allowincell="t" style="position:absolute;flip:y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1418,790" to="1533,790" stroked="t" o:allowincell="t" style="position:absolute;flip:x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1028,1028" path="m0,514c0,230,230,0,514,0c798,0,1028,230,1028,514c1028,514,1028,514,1028,514c1028,798,798,1028,514,1028c230,1028,0,798,0,514e" fillcolor="silver" stroked="t" o:allowincell="t" style="position:absolute;left:342;top:276;width:987;height:1025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shape>
                      <v:shape id="shape_0" coordsize="959,959" path="m0,480c0,215,215,0,480,0c745,0,959,215,959,480c959,480,959,480,959,480c959,745,745,959,480,959c215,959,0,745,0,480e" stroked="t" o:allowincell="t" style="position:absolute;left:342;top:276;width:987;height:1025;mso-wrap-style:none;v-text-anchor:middle">
                        <v:fill o:detectmouseclick="t" on="false"/>
                        <v:stroke color="#333333" weight="15120" joinstyle="round" endcap="round"/>
                        <w10:wrap type="none"/>
                      </v:shape>
                      <v:shape id="shape_0" coordsize="186,160" path="m48,0c11,24,0,75,26,113c50,150,101,160,139,135c176,110,186,59,161,22c154,13,147,5,139,0e" stroked="t" o:allowincell="t" style="position:absolute;left:741;top:718;width:190;height:170;mso-wrap-style:none;v-text-anchor:middle">
                        <v:fill o:detectmouseclick="t" on="false"/>
                        <v:stroke color="lime" weight="15120" joinstyle="round" endcap="round"/>
                        <w10:wrap type="none"/>
                      </v:shape>
                      <v:line id="shape_0" from="837,645" to="837,752" stroked="t" o:allowincell="t" style="position:absolute;flip:y">
                        <v:stroke color="lime" weight="15120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1018540" cy="1009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1009080"/>
                                <a:chOff x="0" y="0"/>
                                <a:chExt cx="1018440" cy="1009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8440" cy="10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82440"/>
                                  <a:ext cx="3859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65">
                                      <a:moveTo>
                                        <a:pt x="563" y="565"/>
                                      </a:moveTo>
                                      <a:cubicBezTo>
                                        <a:pt x="536" y="265"/>
                                        <a:pt x="299" y="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4280"/>
                                  <a:ext cx="4640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677" y="677"/>
                                      </a:moveTo>
                                      <a:cubicBezTo>
                                        <a:pt x="677" y="303"/>
                                        <a:pt x="374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20600"/>
                                  <a:ext cx="38664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65">
                                      <a:moveTo>
                                        <a:pt x="564" y="565"/>
                                      </a:moveTo>
                                      <a:cubicBezTo>
                                        <a:pt x="564" y="253"/>
                                        <a:pt x="312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760" y="50472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428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82440"/>
                                  <a:ext cx="38736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5">
                                      <a:moveTo>
                                        <a:pt x="565" y="0"/>
                                      </a:moveTo>
                                      <a:cubicBezTo>
                                        <a:pt x="265" y="27"/>
                                        <a:pt x="27" y="265"/>
                                        <a:pt x="0" y="5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4280"/>
                                  <a:ext cx="4640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677" y="0"/>
                                      </a:moveTo>
                                      <a:cubicBezTo>
                                        <a:pt x="303" y="0"/>
                                        <a:pt x="0" y="303"/>
                                        <a:pt x="0" y="677"/>
                                      </a:cubicBezTo>
                                      <a:cubicBezTo>
                                        <a:pt x="0" y="677"/>
                                        <a:pt x="0" y="677"/>
                                        <a:pt x="0" y="6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20600"/>
                                  <a:ext cx="38736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5">
                                      <a:moveTo>
                                        <a:pt x="565" y="0"/>
                                      </a:moveTo>
                                      <a:cubicBezTo>
                                        <a:pt x="253" y="0"/>
                                        <a:pt x="0" y="253"/>
                                        <a:pt x="0" y="565"/>
                                      </a:cubicBezTo>
                                      <a:cubicBezTo>
                                        <a:pt x="0" y="565"/>
                                        <a:pt x="0" y="565"/>
                                        <a:pt x="0" y="5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428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04720"/>
                                  <a:ext cx="7668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43600"/>
                                  <a:ext cx="38736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3">
                                      <a:moveTo>
                                        <a:pt x="0" y="0"/>
                                      </a:moveTo>
                                      <a:cubicBezTo>
                                        <a:pt x="27" y="299"/>
                                        <a:pt x="265" y="536"/>
                                        <a:pt x="565" y="5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04720"/>
                                  <a:ext cx="4640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0" y="374"/>
                                        <a:pt x="303" y="677"/>
                                        <a:pt x="677" y="677"/>
                                      </a:cubicBezTo>
                                      <a:cubicBezTo>
                                        <a:pt x="677" y="677"/>
                                        <a:pt x="677" y="677"/>
                                        <a:pt x="677" y="6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504720"/>
                                  <a:ext cx="38736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64">
                                      <a:moveTo>
                                        <a:pt x="0" y="0"/>
                                      </a:moveTo>
                                      <a:cubicBezTo>
                                        <a:pt x="0" y="312"/>
                                        <a:pt x="253" y="564"/>
                                        <a:pt x="565" y="564"/>
                                      </a:cubicBezTo>
                                      <a:cubicBezTo>
                                        <a:pt x="565" y="564"/>
                                        <a:pt x="565" y="564"/>
                                        <a:pt x="565" y="5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04720"/>
                                  <a:ext cx="7668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760" y="888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3600"/>
                                  <a:ext cx="38592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63">
                                      <a:moveTo>
                                        <a:pt x="0" y="563"/>
                                      </a:moveTo>
                                      <a:cubicBezTo>
                                        <a:pt x="299" y="536"/>
                                        <a:pt x="536" y="299"/>
                                        <a:pt x="5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1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4720"/>
                                  <a:ext cx="46404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677"/>
                                      </a:moveTo>
                                      <a:cubicBezTo>
                                        <a:pt x="374" y="677"/>
                                        <a:pt x="677" y="374"/>
                                        <a:pt x="677" y="0"/>
                                      </a:cubicBezTo>
                                      <a:cubicBezTo>
                                        <a:pt x="677" y="0"/>
                                        <a:pt x="677" y="0"/>
                                        <a:pt x="6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4720"/>
                                  <a:ext cx="38664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64">
                                      <a:moveTo>
                                        <a:pt x="0" y="564"/>
                                      </a:moveTo>
                                      <a:cubicBezTo>
                                        <a:pt x="312" y="564"/>
                                        <a:pt x="564" y="312"/>
                                        <a:pt x="564" y="0"/>
                                      </a:cubicBezTo>
                                      <a:cubicBezTo>
                                        <a:pt x="564" y="0"/>
                                        <a:pt x="564" y="0"/>
                                        <a:pt x="5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7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760" y="88848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760" y="50472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cap="rnd" w="27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78560"/>
                                  <a:ext cx="65772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028">
                                      <a:moveTo>
                                        <a:pt x="0" y="514"/>
                                      </a:moveTo>
                                      <a:cubicBezTo>
                                        <a:pt x="0" y="230"/>
                                        <a:pt x="230" y="0"/>
                                        <a:pt x="514" y="0"/>
                                      </a:cubicBezTo>
                                      <a:cubicBezTo>
                                        <a:pt x="798" y="0"/>
                                        <a:pt x="1028" y="230"/>
                                        <a:pt x="1028" y="514"/>
                                      </a:cubicBezTo>
                                      <a:cubicBezTo>
                                        <a:pt x="1028" y="514"/>
                                        <a:pt x="1028" y="514"/>
                                        <a:pt x="1028" y="514"/>
                                      </a:cubicBezTo>
                                      <a:cubicBezTo>
                                        <a:pt x="1028" y="798"/>
                                        <a:pt x="798" y="1028"/>
                                        <a:pt x="514" y="1028"/>
                                      </a:cubicBezTo>
                                      <a:cubicBezTo>
                                        <a:pt x="230" y="1028"/>
                                        <a:pt x="0" y="798"/>
                                        <a:pt x="0" y="5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78560"/>
                                  <a:ext cx="65772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959">
                                      <a:moveTo>
                                        <a:pt x="0" y="480"/>
                                      </a:moveTo>
                                      <a:cubicBezTo>
                                        <a:pt x="0" y="215"/>
                                        <a:pt x="215" y="0"/>
                                        <a:pt x="480" y="0"/>
                                      </a:cubicBezTo>
                                      <a:cubicBezTo>
                                        <a:pt x="745" y="0"/>
                                        <a:pt x="959" y="215"/>
                                        <a:pt x="959" y="480"/>
                                      </a:cubicBezTo>
                                      <a:cubicBezTo>
                                        <a:pt x="959" y="480"/>
                                        <a:pt x="959" y="480"/>
                                        <a:pt x="959" y="480"/>
                                      </a:cubicBezTo>
                                      <a:cubicBezTo>
                                        <a:pt x="959" y="745"/>
                                        <a:pt x="745" y="959"/>
                                        <a:pt x="480" y="959"/>
                                      </a:cubicBezTo>
                                      <a:cubicBezTo>
                                        <a:pt x="215" y="959"/>
                                        <a:pt x="0" y="745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512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59000"/>
                                  <a:ext cx="127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60">
                                      <a:moveTo>
                                        <a:pt x="48" y="0"/>
                                      </a:moveTo>
                                      <a:cubicBezTo>
                                        <a:pt x="11" y="24"/>
                                        <a:pt x="0" y="75"/>
                                        <a:pt x="26" y="113"/>
                                      </a:cubicBezTo>
                                      <a:cubicBezTo>
                                        <a:pt x="50" y="150"/>
                                        <a:pt x="101" y="160"/>
                                        <a:pt x="139" y="135"/>
                                      </a:cubicBezTo>
                                      <a:cubicBezTo>
                                        <a:pt x="176" y="110"/>
                                        <a:pt x="186" y="59"/>
                                        <a:pt x="161" y="22"/>
                                      </a:cubicBezTo>
                                      <a:cubicBezTo>
                                        <a:pt x="154" y="13"/>
                                        <a:pt x="147" y="5"/>
                                        <a:pt x="1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512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760" y="412920"/>
                                  <a:ext cx="720" cy="68760"/>
                                </a:xfrm>
                                <a:prstGeom prst="line">
                                  <a:avLst/>
                                </a:prstGeom>
                                <a:ln cap="rnd" w="1512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25pt;width:80.2pt;height:79.45pt" coordorigin="-108,-5" coordsize="1604,1589">
                      <v:rect id="shape_0" stroked="f" o:allowincell="t" style="position:absolute;left:-108;top:-5;width:1603;height:158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63,565" path="m563,565c536,265,299,27,0,0e" stroked="t" o:allowincell="t" style="position:absolute;left:756;top:125;width:607;height:603;mso-wrap-style:none;v-text-anchor:middle">
                        <v:fill o:detectmouseclick="t" on="false"/>
                        <v:stroke color="red" weight="51480" joinstyle="round" endcap="round"/>
                        <w10:wrap type="none"/>
                      </v:shape>
                      <v:shape id="shape_0" coordsize="677,677" path="m677,677c677,303,374,0,0,0c0,0,0,0,0,0e" stroked="t" o:allowincell="t" style="position:absolute;left:694;top:65;width:730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4,565" path="m564,565c564,253,312,0,0,0c0,0,0,0,0,0e" stroked="t" o:allowincell="t" style="position:absolute;left:694;top:185;width:608;height:60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1304,790" to="1425,790" stroked="t" o:allowincell="t" style="position:absolute;flip:x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694,65" to="694,183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565,565" path="m565,0c265,27,27,265,0,565e" stroked="t" o:allowincell="t" style="position:absolute;left:23;top:125;width:609;height:603;mso-wrap-style:none;v-text-anchor:middle">
                        <v:fill o:detectmouseclick="t" on="false"/>
                        <v:stroke color="red" weight="51480" joinstyle="round" endcap="round"/>
                        <w10:wrap type="none"/>
                      </v:shape>
                      <v:shape id="shape_0" coordsize="677,677" path="m677,0c303,0,0,303,0,677c0,677,0,677,0,677e" stroked="t" o:allowincell="t" style="position:absolute;left:-36;top:65;width:730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5,565" path="m565,0c253,0,0,253,0,565c0,565,0,565,0,565e" stroked="t" o:allowincell="t" style="position:absolute;left:84;top:185;width:609;height:60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694,65" to="694,183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-36,790" to="84,790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565,563" path="m0,0c27,299,265,536,565,563e" stroked="t" o:allowincell="t" style="position:absolute;left:23;top:851;width:609;height:601;mso-wrap-style:none;v-text-anchor:middle">
                        <v:fill o:detectmouseclick="t" on="false"/>
                        <v:stroke color="silver" weight="51480" joinstyle="round" endcap="round"/>
                        <w10:wrap type="none"/>
                      </v:shape>
                      <v:shape id="shape_0" coordsize="677,677" path="m0,0c0,374,303,677,677,677c677,677,677,677,677,677e" stroked="t" o:allowincell="t" style="position:absolute;left:-36;top:790;width:730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5,564" path="m0,0c0,312,253,564,565,564c565,564,565,564,565,564e" stroked="t" o:allowincell="t" style="position:absolute;left:84;top:790;width:609;height:602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-36,790" to="84,790" stroked="t" o:allowincell="t" style="position:absolute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694,1394" to="694,1513" stroked="t" o:allowincell="t" style="position:absolute;flip:y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563,563" path="m0,563c299,536,536,299,563,0e" stroked="t" o:allowincell="t" style="position:absolute;left:756;top:851;width:607;height:601;mso-wrap-style:none;v-text-anchor:middle">
                        <v:fill o:detectmouseclick="t" on="false"/>
                        <v:stroke color="red" weight="51480" joinstyle="round" endcap="round"/>
                        <w10:wrap type="none"/>
                      </v:shape>
                      <v:shape id="shape_0" coordsize="677,677" path="m0,677c374,677,677,374,677,0c677,0,677,0,677,0e" stroked="t" o:allowincell="t" style="position:absolute;left:694;top:790;width:730;height:723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shape id="shape_0" coordsize="564,564" path="m0,564c312,564,564,312,564,0c564,0,564,0,564,0e" stroked="t" o:allowincell="t" style="position:absolute;left:694;top:790;width:608;height:602;mso-wrap-style:none;v-text-anchor:middle">
                        <v:fill o:detectmouseclick="t" on="false"/>
                        <v:stroke color="#333333" weight="27360" joinstyle="round" endcap="round"/>
                        <w10:wrap type="none"/>
                      </v:shape>
                      <v:line id="shape_0" from="694,1394" to="694,1513" stroked="t" o:allowincell="t" style="position:absolute;flip:y">
                        <v:stroke color="#333333" weight="27360" joinstyle="miter" endcap="round"/>
                        <v:fill o:detectmouseclick="t" on="false"/>
                        <w10:wrap type="none"/>
                      </v:line>
                      <v:line id="shape_0" from="1304,790" to="1425,790" stroked="t" o:allowincell="t" style="position:absolute;flip:x">
                        <v:stroke color="#333333" weight="27360" joinstyle="miter" endcap="round"/>
                        <v:fill o:detectmouseclick="t" on="false"/>
                        <w10:wrap type="none"/>
                      </v:line>
                      <v:shape id="shape_0" coordsize="1028,1028" path="m0,514c0,230,230,0,514,0c798,0,1028,230,1028,514c1028,514,1028,514,1028,514c1028,798,798,1028,514,1028c230,1028,0,798,0,514e" fillcolor="silver" stroked="t" o:allowincell="t" style="position:absolute;left:176;top:276;width:1035;height:1025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shape>
                      <v:shape id="shape_0" coordsize="959,959" path="m0,480c0,215,215,0,480,0c745,0,959,215,959,480c959,480,959,480,959,480c959,745,745,959,480,959c215,959,0,745,0,480e" stroked="t" o:allowincell="t" style="position:absolute;left:176;top:276;width:1035;height:1025;mso-wrap-style:none;v-text-anchor:middle">
                        <v:fill o:detectmouseclick="t" on="false"/>
                        <v:stroke color="#333333" weight="15120" joinstyle="round" endcap="round"/>
                        <w10:wrap type="none"/>
                      </v:shape>
                      <v:shape id="shape_0" coordsize="186,160" path="m48,0c11,24,0,75,26,113c50,150,101,160,139,135c176,110,186,59,161,22c154,13,147,5,139,0e" stroked="t" o:allowincell="t" style="position:absolute;left:594;top:718;width:200;height:170;mso-wrap-style:none;v-text-anchor:middle">
                        <v:fill o:detectmouseclick="t" on="false"/>
                        <v:stroke color="lime" weight="15120" joinstyle="round" endcap="round"/>
                        <w10:wrap type="none"/>
                      </v:shape>
                      <v:line id="shape_0" from="694,645" to="694,752" stroked="t" o:allowincell="t" style="position:absolute;flip:y">
                        <v:stroke color="lime" weight="15120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ALL LED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“ON</w:t>
            </w:r>
            <w:r>
              <w:rPr>
                <w:rFonts w:cs="Arial" w:ascii="Arial" w:hAnsi="Arial"/>
                <w:sz w:val="20"/>
                <w:szCs w:val="20"/>
              </w:rPr>
              <w:t>”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“ON</w:t>
            </w:r>
            <w:r>
              <w:rPr>
                <w:rFonts w:cs="Arial" w:ascii="Arial" w:hAnsi="Arial"/>
                <w:sz w:val="20"/>
                <w:szCs w:val="20"/>
              </w:rPr>
              <w:t>”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D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“ON</w:t>
            </w:r>
            <w:r>
              <w:rPr>
                <w:rFonts w:cs="Arial" w:ascii="Arial" w:hAnsi="Arial"/>
                <w:sz w:val="20"/>
                <w:szCs w:val="20"/>
              </w:rPr>
              <w:t>”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ED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“ON</w:t>
            </w:r>
            <w:r>
              <w:rPr>
                <w:rFonts w:cs="Arial" w:ascii="Arial" w:hAnsi="Arial"/>
                <w:sz w:val="20"/>
                <w:szCs w:val="20"/>
              </w:rPr>
              <w:t>”)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3240"/>
        <w:gridCol w:w="3420"/>
      </w:tblGrid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MC (System Management Controller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COD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 ACTIONS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FRONT PA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SCREEN MONITO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V_12P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_V12P0_PWRGD was negated unexpectedl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power supply.  If console still displays error, then note error code and return console for repair.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V_CPUCOR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G_CPU_PWRGD was negated unexpectedl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power supply.  If console still displays error, then note error code and return console for repair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V_GPUCOR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G_GPU_PWRGD was negated unexpectedl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power supply.  If console still displays error, then note error code and return console for repair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O_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s not responding to reads/write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THERMAL_CP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ermal overload occurred in the CP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console for blocked or restricted  air flow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THERMAL_GP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ermal overload occurred in the GPU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console for blocked or restricted  air flow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THERMAL_EDRA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hermal overload occurred in the EDRAM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console for blocked or restricted  air flow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GPU_RST_D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U_RST_DONE was not asserted in time during seqUnRese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O_PCI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CI-E link failed to enter L0 in time during seqUnRese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the power supply.  If console still displays error, then note error code and return console for repai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O_HANDSHAK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PU failed to send GetPowerUpCause to the SMC.  Also used for Titan retries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O_CLOCKCHI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up clock chip (ICS/Cypress) is not responding to reads or writes (only in Retail mode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O_TEMPERATURE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responds to temperature reads, but fails to provide temperature samples (registers read as zero)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-0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_0x0D_0x0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XSS (XBox System Software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COD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 ACTIONS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 FRONT PA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 SCREEN MONITO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BINIT_MEM_READ_STROBE_DATA_WRI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ble to write data for read strobe training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BINIT_MEM_READ_STROBE_DELAY_TRAINING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read strobe delay training fail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NBINIT_MEM_WRITE_STROBE_DELAY_TRAINING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write strobe delay training fail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EMORY_ADDRESSING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address line failur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-01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_0x15_0x1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-02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_0x20_0x2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FG_COMM_FAILUR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FG_UNABLE_TO_CONNEC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FG_CONNECTX_FAILUR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FG_GATEWAY_ERR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FG_BAD_RESPONSE_DAT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COD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 ACTIONS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 FRONT PA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 SCREEN MONITO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FG_CHALLENGE_REFUSE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MFG_BAD_VAUL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MANUF_TEST[8_16]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test error cod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CDROM_TIMED_OU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communications to ODD timed ou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CDROM_NOT_DMA_CONFIGURE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was not able to configure ODD for DMA mod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CDROM_COULD_NOT_CREATE_DEVI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wasn’t able to instantiate OD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HDD_TIMED_OU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communications to HDD timed ou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HDD_NOT_DMA_CONFIGURE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was not able to configure HDD for DMA mod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HDD_COULD_NOT_CREATE_DEVI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wasn’t able to instantiate HD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HDD_NOT_FOUN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l couldn’t find the HD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XAM_NO_DAS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M could not find dash to loa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SMC_FLASH_CONFIG_CORRUP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C configuration area in flash is corrup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HSIO_TRAINING_FAILE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U high speed link fail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HSIO_CALIBRATION_FAILE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U high speed link fail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UNEXPECTED_ETHERNET_PHY_VEND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not talk to Ethernet PHY over MDIO/MD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ETHERNET_PHY_RESET_FAI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PHY failed to complete rese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COD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 ACTIONS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 FRONT PA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 SCREEN MONITO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ETHERNET_PHY_READ_WRITE_FAI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not read and/or write to the Ethernet PH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UNSUPPORTED_GP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U is down rev. and not support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XSS_FLASH_NO_XA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M could not be found in the flash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-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 0x50 0x8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1BL_W2_E_RESERVE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-21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 0x99 0x9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SECOTP_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_0xA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OFFSET_3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COD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ROR 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 ACTIONS</w:t>
            </w:r>
          </w:p>
        </w:tc>
      </w:tr>
      <w:tr>
        <w:trPr>
          <w:trHeight w:val="7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 FRONT PAN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 SCREEN MONITO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LOCATE_3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HEADER_3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SIG_VERIFY_3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HWINI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OFFSET_4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VERIFY_HEADER_4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SIG_VERIFY_4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SHA_VERIFY_4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UNEXPECTED_INTERRUP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2BL_E_UNSUPPORTED_RAM_SIZ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_0xB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4BL_E_VERIFY_OFFSE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4BL_E_VERIFY_HEAD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4BL_E_SHA_VERIF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4BL_E_LZX_EXPAN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_POST_4BL_E_LOAD_6B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error code and return console for repai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-33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_0xB6_0xF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orient="landscape" w:w="15840" w:h="122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left" w:pos="70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Microsoft Corporation Confidential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</w:t>
      <w:tab/>
      <w:t xml:space="preserve">Rev. 0.6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left" w:pos="70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Microsoft Corporation Confidential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</w:t>
      <w:tab/>
      <w:t xml:space="preserve">Rev. 0.6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XBOX 360 RING OF LIGHT ERROR CODES SIMPLIFI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XBOX 360 RING OF LIGHT ERROR CODES SIMPL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43:00Z</dcterms:created>
  <dc:creator>Jim Hoo</dc:creator>
  <dc:description/>
  <cp:keywords/>
  <dc:language>en-US</dc:language>
  <cp:lastModifiedBy>Christine Petersen</cp:lastModifiedBy>
  <cp:lastPrinted>2005-10-05T11:51:00Z</cp:lastPrinted>
  <dcterms:modified xsi:type="dcterms:W3CDTF">2006-01-18T23:43:00Z</dcterms:modified>
  <cp:revision>2</cp:revision>
  <dc:subject/>
  <dc:title>Normal Mode</dc:title>
</cp:coreProperties>
</file>