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highlight w:val="green"/>
          <w:lang w:val="en-US"/>
        </w:rPr>
        <w:t>TOTAL OF 99 CD’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0001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0002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0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0006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000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000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0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1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1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1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1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2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mo 002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mo 002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mo 0030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mo 003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mo 003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003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0039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004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ource Code 0042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ource Code 0043 </w:t>
      </w:r>
    </w:p>
    <w:p>
      <w:pPr>
        <w:pStyle w:val="Normal"/>
        <w:rPr/>
      </w:pPr>
      <w:r>
        <w:rPr>
          <w:b/>
          <w:sz w:val="24"/>
          <w:lang w:val="en-US"/>
        </w:rPr>
        <w:t>Milestone Beta FRENCH 004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FRENCH 004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GERMAN 004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GERMAN 0049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ENGLISH 0052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ENGLISH 0054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Beta SPANISH 005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Beta SPANISH 005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nglish Audio VOL 1 005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udio VOL2 0059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0060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0063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MO 006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MO 006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MO 006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ource Code 0069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ENGLISH 0071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lestone Beta FRENCH 007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 Beta GERMAN 0076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Beta SPANISH 007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MO 008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MO 0089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MO 0091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CANDIDATE 009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CANDIDATE 0093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 Code 009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ACKUP 0101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CANDIDATE 011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US VERSION 0113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FRENCH VERSION 011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GERMAN VERSION 01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SPANISH VERSION 011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SPANISH VERSION 01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CANDIDATE 01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CANDIDATE 012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CANDIDATE 0124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012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US VERSION 012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US VERSION 013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GERMAN VERSION 013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SPANISH VERSION 013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FRENCH VERSION 013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UK VERSION 013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UK VERSION 013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UK VERSION 014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US VERSION 014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UK VERSION 014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US VERSION 014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GERMAN VERSION 0153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SPANISH VERSION 0154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FRENCH VERSION 015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UK VERSION 0156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US VERSION 015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FRENCH VERSION 0159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UK VERSION 0170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SPANISH VERSION 0171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FRENCH VERSION 0172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GERMAN VERSION 0174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SSETS 1 0176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SSETS 2 017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UK VERSION 0185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SPANISH VERSION 0186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FRENCH VERSION 018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STER US VERSION 018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ASTER GERMAN VERSION 0189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OM SOURCE 0207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OM SOURCE 020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ILESTONE 00??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OM FRENCH VOI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OM GERMAN AUDIO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E LOGO-AV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MO DISC NOT FOR RE-SAL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SETS BACKUP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SETS BACKUP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3:00Z</dcterms:created>
  <dc:creator>COMPUTER DIANA</dc:creator>
  <dc:description/>
  <dc:language>en-US</dc:language>
  <cp:lastModifiedBy>COMPUTER DIANA</cp:lastModifiedBy>
  <dcterms:modified xsi:type="dcterms:W3CDTF">2016-11-07T17:35:00Z</dcterms:modified>
  <cp:revision>6</cp:revision>
  <dc:subject/>
  <dc:title/>
</cp:coreProperties>
</file>