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adrive Cartridge Slot Pinout, researched written &amp; provided by Nipedley (</w:t>
      </w:r>
      <w:hyperlink r:id="rId2">
        <w:r>
          <w:rPr>
            <w:rStyle w:val="InternetLink"/>
          </w:rPr>
          <w:t>http://www.nipedley.net</w:t>
        </w:r>
      </w:hyperlink>
      <w:r>
        <w:rPr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>Key.</w:t>
      </w:r>
      <w:r>
        <w:rPr/>
        <w:t xml:space="preserve"> NC – Not Connected, A – Address, D – Data, OE – Output Enable, CE – Chip Enable, Ldws/Udws – Lower/Upper Data Write Strobe, VIdent – VCC = Genesis Mode GND = Master System Mode. B31 only used for Sonic &amp; Knuckles cartrid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7895</wp:posOffset>
                </wp:positionV>
                <wp:extent cx="3308985" cy="585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56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 (Hard Res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 (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 (DT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d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ft Reset (VId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known Pulse (S&amp;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tridge Present  (G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60.85pt;mso-wrap-distance-left:0pt;mso-wrap-distance-right:9pt;mso-wrap-distance-top:0pt;mso-wrap-distance-bottom:0pt;margin-top:17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567"/>
                        <w:gridCol w:w="25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 (Hard Res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 (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 (DT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d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ft Reset (VId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known Pulse (S&amp;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tridge Present  (G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edle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45:00Z</dcterms:created>
  <dc:creator>Phil</dc:creator>
  <dc:description/>
  <cp:keywords/>
  <dc:language>en-US</dc:language>
  <cp:lastModifiedBy>Phil</cp:lastModifiedBy>
  <dcterms:modified xsi:type="dcterms:W3CDTF">2009-08-18T10:20:00Z</dcterms:modified>
  <cp:revision>30</cp:revision>
  <dc:subject/>
  <dc:title/>
</cp:coreProperties>
</file>