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gatech Cartridge Slot Pinout, researched written &amp; provided by Nipedley (</w:t>
      </w:r>
      <w:hyperlink r:id="rId2">
        <w:r>
          <w:rPr>
            <w:rStyle w:val="InternetLink"/>
          </w:rPr>
          <w:t>http://www.nipedley.net</w:t>
        </w:r>
      </w:hyperlink>
      <w:r>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01140</wp:posOffset>
                </wp:positionV>
                <wp:extent cx="3399155" cy="602361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602361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675"/>
                              <w:gridCol w:w="1418"/>
                              <w:gridCol w:w="709"/>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C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C (Hard Res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E (ME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C (Octal Bus Tranceiver Direction Inpu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C (Res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C (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C (DT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tridge Present  (G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3-Lw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3-Uwds 315-5308/Q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ft Reset (GEN/S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C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p;K-Pulse 315-5308/Q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E (ROM)</w:t>
                                  </w:r>
                                </w:p>
                              </w:tc>
                            </w:tr>
                          </w:tbl>
                        </w:txbxContent>
                      </wps:txbx>
                      <wps:bodyPr anchor="t" lIns="0" tIns="0" rIns="0" bIns="0">
                        <a:noAutofit/>
                      </wps:bodyPr>
                    </wps:wsp>
                  </a:graphicData>
                </a:graphic>
              </wp:anchor>
            </w:drawing>
          </mc:Choice>
          <mc:Fallback>
            <w:pict>
              <v:rect fillcolor="#FFFFFF" style="position:absolute;rotation:-0;width:267.65pt;height:474.3pt;mso-wrap-distance-left:0pt;mso-wrap-distance-right:9pt;mso-wrap-distance-top:0pt;mso-wrap-distance-bottom:0pt;margin-top:118.2pt;mso-position-vertical-relative:page;margin-left:-5.4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675"/>
                        <w:gridCol w:w="1418"/>
                        <w:gridCol w:w="709"/>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C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C (Hard Res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E (ME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C (Octal Bus Tranceiver Direction Inpu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C (Res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C (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C (DT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tridge Present  (G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3-Lw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3-Uwds 315-5308/Q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ft Reset (GEN/S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C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p;K-Pulse 315-5308/Q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E (ROM)</w:t>
                            </w:r>
                          </w:p>
                        </w:tc>
                      </w:tr>
                    </w:tbl>
                  </w:txbxContent>
                </v:textbox>
                <w10:wrap type="square"/>
              </v:rect>
            </w:pict>
          </mc:Fallback>
        </mc:AlternateContent>
      </w:r>
    </w:p>
    <w:p>
      <w:pPr>
        <w:pStyle w:val="Normal"/>
        <w:rPr/>
      </w:pPr>
      <w:r>
        <w:rPr/>
        <w:t>Differences are on B side of the cartridge, where Output has moved &amp; there are 2 Output Enable signals, one for the Menu ROM and one for the MaskROM. Genesis OE pin is now NC. Chip Enable pin has moved and original Genesis CE pin is now Reset. NC alone means pin is completely electrically isolated. NC with other data means signal has a connection but no purpose for the cartridge slot. Pins B29 and B31 are my best guess, they seem to be unchanged from Genesis pins and so I would recommend to passthrough. I have traced them but they all go back to Sega IC’s without datasheets. These are non-critical pins, only used in very special applications. B28 &amp; B29 are used for saving sRAM data (Sonic 3 only), and B31 is only used for a D-Type Flip Flop state in S&amp;K to determine whether to use its patch ROM for Sonic 2 &amp; Knuckles. Nevertheless, I want a fully compatible slot so have included these pins. I have not yet tested them however, so these 2 could be wrong. As always you use this information at your own risk.</w:t>
      </w:r>
    </w:p>
    <w:p>
      <w:pPr>
        <w:pStyle w:val="Normal"/>
        <w:rPr/>
      </w:pPr>
      <w:r>
        <w:rPr/>
      </w:r>
    </w:p>
    <w:p>
      <w:pPr>
        <w:pStyle w:val="Normal"/>
        <w:rPr/>
      </w:pPr>
      <w:r>
        <w:rPr/>
      </w:r>
    </w:p>
    <w:p>
      <w:pPr>
        <w:pStyle w:val="Normal"/>
        <w:rPr/>
      </w:pPr>
      <w:r>
        <w:rPr/>
        <w:t>-SMS Related Information</w:t>
      </w:r>
    </w:p>
    <w:p>
      <w:pPr>
        <w:pStyle w:val="Normal"/>
        <w:widowControl/>
        <w:bidi w:val="0"/>
        <w:spacing w:lineRule="auto" w:line="276" w:before="0" w:after="200"/>
        <w:rPr/>
      </w:pPr>
      <w:r>
        <w:rPr/>
        <w:t>Pin B30 Soft Reset also acts as a variable identifier voltage. If B30 is connected to VCC, game is identified as Megadrive/Genesis based. If it is connected to GND, it is Sega Master System based. The Megatech goes into the appropriate mod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edle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9:45:00Z</dcterms:created>
  <dc:creator>Phil</dc:creator>
  <dc:description/>
  <cp:keywords/>
  <dc:language>en-US</dc:language>
  <cp:lastModifiedBy>Phil</cp:lastModifiedBy>
  <dcterms:modified xsi:type="dcterms:W3CDTF">2009-08-18T10:57:00Z</dcterms:modified>
  <cp:revision>100</cp:revision>
  <dc:subject/>
  <dc:title/>
</cp:coreProperties>
</file>